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«16» июля 2020 года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jc w:val="right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826-62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гарантиях и компенсациях для лиц, работающих в Северо-Енисейском районе в организациях, финансируемых за счет средств бюджета район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точнения решения, на основании   подпункта 5) части 1 статьи 17 Федерального закона от 01.04.2020 № 98-ФЗ «О внесении изменений в отдельные законодательные акты Российской Федерации по вопросам предупреждения и ликвидации чрезвычайных состояний», устанавливающего право Правительства Российской Федерации в 2020 году принимать решения, предусматривающие установление особенностей правового регулирования трудовых отношений и иных непосредственно связанных с ними отношений с учетом мнения Российской трехсторонней комиссии по регулированию социально-трудовых отношений, приведения решения в соответствие с Постановлением Правительства Российской Федерации от 19.06.2020 № 887 «Об особенностях правового регулирования трудовых отношений и иных непосредственно связанных с ними отношений в 2020 году», на основании статьи 53 Федерального закона от 06.10.2003 года № 131-ФЗ «Об общих принципах организации местного самоуправления в Российской Федерации», статьи 86 Бюджетного кодекса Российской Федерации, 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еверо-Енисейского районного Совета депутатов от 30.06.2010 № 51-7 «О гарантиях и компенсациях для лиц, работающих в Северо-Енисейском районе в организациях, финансируемых за счет средств бюджета района» (в редакции решений Северо-Енисейского районного Совета депутатов от 10.11.2010 № 135-12, от 12.08.2013 № 696-54, от 03.03.2015 № 984-74, от 09.12.2015 № 56-4, от 28.07.2016 № 145-12, от 15.06.2017 № 290-24, от 09.08.2017 № 325-27, от 17.09.2019 № 671-52) (далее - решение) следующие изменени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преамбуле решения  слова «(в редакции 24.07.2009г. №213-ФЗ)» исключить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риложении к решению, именуемом «Положение о гарантиях и компенсациях для лиц, работающих в Северо-Енисейском районе в организациях, финансируемых за счет средств бюджета района» (далее - Положение)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статье 3 Положени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бзаце первом слова «установленного на душу населения по природно-климатическим зонам Красноярского края» заменить словами «установленного на душу населения для первой группы территорий Красноярского края»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бзаце втором слова «, а также порядок определения среднедушевого денежного дохода утверждаются администрацией района» заменить словами «в другие территории края или субъекты Российской Федерации и обратно лицам, работающим в организациях, финансируемых из бюджета Северо-Енисейского района утверждается администрацией района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 статье 4 Положения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нкт 1 дополнить абзацем вторым следующего содержания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собенности правового регулирования трудовых отношений с работниками, связанные с предоставлением компенсации расходов в 2020 году, регулируются Постановлением Правительства Российской Федерации от 19.06.2020 № 887 «Об особенностях правового регулирования трудовых отношений и иных непосредственно связанных с ними отношений в 2020 году».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бзац первый пункта 5 дополнить предложением следующего содержания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уммирование периодов работы осуществляется с соблюдением положений настоящей статьи.»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 абзаце первом статьи 6 Положения слова «на обеспечение выполнения функций органами местного самоуправления Северо-Енисейского района  (органами администрации Северо-Енисейского района с правами юридического лица) и обеспечение деятельности соответствующих муниципальных учреждений Северо-Енисейского района» исключить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в день его официального опубликования в газете «Северо-Енисейский Вестник» и применяется после официального опубликования в газете «Северо-Енисейский Вестник», за исключением абзацев пятого, шестого, седьмого, восьмого, девятого  подпункта 2) пункта 1 настоящего решения, вступающих в силу  с 23 июня 2020 года - дня вступления в силу Постановления Правительства Российской Федерации от 19.06.2020 № 887 «Об особенностях правового регулирования трудовых отношений и иных непосредственно связанных с ними отношений в 2020 году».</w:t>
      </w:r>
    </w:p>
    <w:p>
      <w:pPr>
        <w:pStyle w:val="Normal"/>
        <w:numPr>
          <w:ilvl w:val="0"/>
          <w:numId w:val="0"/>
        </w:numPr>
        <w:autoSpaceDE w:val="false"/>
        <w:ind w:left="284" w:firstLine="851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spacing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8"/>
                <w:lang w:eastAsia="en-US"/>
              </w:rPr>
              <w:t>«16» июля 2020 год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</w:t>
            </w:r>
            <w:r>
              <w:rPr>
                <w:sz w:val="28"/>
                <w:szCs w:val="28"/>
              </w:rPr>
              <w:t>И.М.Гайнутдинов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lang w:eastAsia="en-US"/>
              </w:rPr>
              <w:t>«16» июля 2020 года</w:t>
            </w:r>
          </w:p>
          <w:p>
            <w:pPr>
              <w:pStyle w:val="Normal"/>
              <w:ind w:left="28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25:00Z</dcterms:created>
  <dc:creator>rabota</dc:creator>
  <dc:description/>
  <dc:language>en-US</dc:language>
  <cp:lastModifiedBy>AKA</cp:lastModifiedBy>
  <cp:lastPrinted>2020-07-08T12:48:00Z</cp:lastPrinted>
  <dcterms:modified xsi:type="dcterms:W3CDTF">2020-07-16T01:25:00Z</dcterms:modified>
  <cp:revision>3</cp:revision>
  <dc:subject/>
  <dc:title/>
</cp:coreProperties>
</file>